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ого гос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Ф. Скорины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0    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НМС № ____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>ИСТОРИЯ  БЕЛАРУСИ</w:t>
        <w:tab/>
        <w:tab/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звание  дисциплины)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исциплины обязательного компонента 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- 23 01 04   «Психология»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>1- 03 04 02 02   «Социальная педагогика. Практическая психология»</w:t>
      </w:r>
      <w:r>
        <w:rPr>
          <w:color w:val="FFFFFF"/>
          <w:sz w:val="28"/>
          <w:u w:val="single"/>
        </w:rPr>
        <w:t>.</w:t>
      </w:r>
      <w:ins w:id="0" w:author="Вика" w:date="2008-11-17T13:06:00Z">
        <w:r>
          <w:rPr>
            <w:color w:val="FFFFFF"/>
            <w:sz w:val="28"/>
            <w:u w:val="single"/>
          </w:rPr>
          <w:t xml:space="preserve"> </w:t>
        </w:r>
      </w:ins>
    </w:p>
    <w:p>
      <w:pPr>
        <w:pStyle w:val="Normal"/>
        <w:jc w:val="both"/>
        <w:rPr>
          <w:sz w:val="22"/>
        </w:rPr>
      </w:pPr>
      <w:r>
        <w:rPr>
          <w:sz w:val="22"/>
        </w:rPr>
        <w:t>(код специальности)                               (наименование  специальности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Факультет __</w:t>
      </w:r>
      <w:r>
        <w:rPr>
          <w:sz w:val="30"/>
          <w:u w:val="single"/>
        </w:rPr>
        <w:t>психологии и</w:t>
      </w:r>
      <w:r>
        <w:rPr>
          <w:sz w:val="30"/>
        </w:rPr>
        <w:t xml:space="preserve">  </w:t>
      </w:r>
      <w:r>
        <w:rPr>
          <w:sz w:val="30"/>
          <w:u w:val="single"/>
        </w:rPr>
        <w:t xml:space="preserve">довузовской подготовки </w:t>
      </w:r>
      <w:r>
        <w:rPr>
          <w:sz w:val="30"/>
        </w:rPr>
        <w:t>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(название  факультета)</w:t>
      </w:r>
    </w:p>
    <w:p>
      <w:pPr>
        <w:pStyle w:val="Normal"/>
        <w:jc w:val="both"/>
        <w:rPr/>
      </w:pPr>
      <w:r>
        <w:rPr>
          <w:sz w:val="30"/>
        </w:rPr>
        <w:t>Кафедра    _</w:t>
      </w:r>
      <w:r>
        <w:rPr>
          <w:sz w:val="30"/>
          <w:u w:val="single"/>
        </w:rPr>
        <w:t>довузовской подготовки  и профориентации</w:t>
      </w:r>
      <w:r>
        <w:rPr>
          <w:sz w:val="30"/>
        </w:rPr>
        <w:t>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(название  кафедры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u w:val="single"/>
        </w:rPr>
        <w:tab/>
        <w:tab/>
        <w:t>1</w:t>
        <w:tab/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Семестр (семестры) </w:t>
      </w:r>
      <w:r>
        <w:rPr>
          <w:sz w:val="28"/>
          <w:szCs w:val="28"/>
          <w:u w:val="single"/>
        </w:rPr>
        <w:tab/>
        <w:t xml:space="preserve">   1</w:t>
        <w:tab/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Лекции </w:t>
            </w:r>
            <w:r>
              <w:rPr>
                <w:sz w:val="28"/>
                <w:szCs w:val="28"/>
                <w:u w:val="single"/>
              </w:rPr>
              <w:t xml:space="preserve">           36               </w:t>
            </w:r>
            <w:r>
              <w:rPr>
                <w:sz w:val="28"/>
                <w:szCs w:val="28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 </w:t>
            </w:r>
            <w:r>
              <w:rPr>
                <w:sz w:val="28"/>
                <w:szCs w:val="28"/>
                <w:u w:val="single"/>
              </w:rPr>
              <w:t>_____1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sz w:val="28"/>
                <w:szCs w:val="28"/>
                <w:u w:val="single"/>
              </w:rPr>
              <w:t xml:space="preserve">           32             </w:t>
            </w:r>
            <w:r>
              <w:rPr>
                <w:sz w:val="28"/>
                <w:szCs w:val="28"/>
              </w:rPr>
              <w:t>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чет       ______</w:t>
            </w:r>
            <w:r>
              <w:rPr>
                <w:sz w:val="28"/>
                <w:szCs w:val="28"/>
                <w:u w:val="single"/>
              </w:rPr>
              <w:t>–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sz w:val="28"/>
                <w:szCs w:val="28"/>
                <w:u w:val="single"/>
              </w:rPr>
              <w:t xml:space="preserve">           –               </w:t>
            </w:r>
            <w:r>
              <w:rPr>
                <w:sz w:val="28"/>
                <w:szCs w:val="28"/>
              </w:rPr>
              <w:t>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бота     _____</w:t>
            </w:r>
            <w:r>
              <w:rPr>
                <w:sz w:val="28"/>
                <w:szCs w:val="28"/>
                <w:u w:val="single"/>
              </w:rPr>
              <w:t>–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 дисциплине</w:t>
            </w:r>
            <w:r>
              <w:rPr>
                <w:sz w:val="28"/>
                <w:szCs w:val="28"/>
                <w:u w:val="single"/>
              </w:rPr>
              <w:t xml:space="preserve">      68        </w:t>
            </w:r>
            <w:r>
              <w:rPr>
                <w:sz w:val="28"/>
                <w:szCs w:val="28"/>
              </w:rPr>
              <w:t>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  <w:u w:val="single"/>
              </w:rPr>
              <w:t>дневная</w:t>
            </w:r>
            <w:r>
              <w:rPr>
                <w:sz w:val="30"/>
                <w:szCs w:val="30"/>
                <w:u w:val="single"/>
              </w:rPr>
              <w:t xml:space="preserve">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о дисциплине</w:t>
            </w:r>
            <w:r>
              <w:rPr>
                <w:sz w:val="28"/>
                <w:szCs w:val="28"/>
                <w:u w:val="single"/>
              </w:rPr>
              <w:t xml:space="preserve">       68     </w:t>
            </w:r>
            <w:r>
              <w:rPr>
                <w:sz w:val="28"/>
                <w:szCs w:val="28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мель   2008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>Учебная программа дисциплины обязательного компонента составлена на основе типовой учебной программы «</w:t>
      </w:r>
      <w:r>
        <w:rPr>
          <w:sz w:val="28"/>
          <w:szCs w:val="28"/>
          <w:lang w:val="be-BY"/>
        </w:rPr>
        <w:t>Гісторыя Беларусі</w:t>
      </w:r>
      <w:r>
        <w:rPr>
          <w:sz w:val="28"/>
          <w:szCs w:val="28"/>
        </w:rPr>
        <w:t>» для высших учебных заведений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утвержденной Министерством образования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15 апреля 2008 года</w:t>
      </w:r>
      <w:r>
        <w:rPr>
          <w:sz w:val="28"/>
          <w:szCs w:val="28"/>
        </w:rPr>
        <w:t>, регистрационный номер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ТД-СГ.009/тып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а и рекомендована к утверждению на заседании кафе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узовской подготовки и профориентации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30» августа 2008 г., протокол № 1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ind w:firstLine="42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  В. И. Яцухно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обрена и рекомендована к утверждению методически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а психологии и довузвской подгото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«03» сентября 2008 г., протокол № 1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  Л. Н. Городецкая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</w:t>
      </w:r>
      <w:r>
        <w:br w:type="page"/>
      </w:r>
    </w:p>
    <w:p>
      <w:pPr>
        <w:pStyle w:val="Normal"/>
        <w:ind w:firstLine="425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туальность изучения</w:t>
      </w:r>
      <w:r>
        <w:rPr>
          <w:sz w:val="28"/>
          <w:szCs w:val="28"/>
        </w:rPr>
        <w:t xml:space="preserve"> истории Беларуси в контексте восточнославянской и европейской истории обусловлена тем, что белорусский народ исторически сформировался в процессе взаимодействия различных социально-экономических и этнокультурных общностей под влиянием евразийских цивилизационных и геополитических факторов. Учёт влияния на процесс исторического развития белорусского народа различных культурно-цивилизационных факторов, прежде всего восточнославянского и восточноевропейского, отражает потребность современного белорусского социума в самосознании и осмыслении своего прошлого, настоящего и буду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«История Беларуси» является усвоение студентами основных этапов исторического развития белорусского народа и становления суверенного белорусского государства в контексте восточнославянской и общеевропейской ис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ами дисциплины </w:t>
      </w:r>
      <w:r>
        <w:rPr>
          <w:sz w:val="28"/>
          <w:szCs w:val="28"/>
        </w:rPr>
        <w:t>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знакомление с основами восточнославянской и общеевропейской ист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анализ закономерностей и особенностей государственно-политического, социально-экономического, конфессионального, культурного и духовного развития белорусского на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усвоение системы материальных, культурных и духовных ценностей белорусского на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формирование умений и навыков интерпретации и анализа исторических фактов, событий, явлений и процессов.</w:t>
      </w:r>
    </w:p>
    <w:p>
      <w:pPr>
        <w:pStyle w:val="Heading1"/>
        <w:rPr/>
      </w:pPr>
      <w:r>
        <w:rPr/>
        <w:tab/>
        <w:t>В результате изучения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удент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основные теории общественного развития, особенности формационного и цивилизационного подходов к изучению истории Беларус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основные этапы формирования белорусского народа в различные исторические пери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исторические модели модернизации общества и государства, советский опыт модернизации и цивилизационного развития белорусск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сновные достижения в развитии материальной и духовной культуры и культурно-историческое наследие белорусского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основные этапы становления форм государственности на территории Беларуси, белорусской государственности и государственного суверенитета Республики Беларусь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место и роль белорусских земель в геополитических процессах в различные исторические периоды, вклад белорусского народа в Победу над фашизмом, значение и место суверенной Республики Беларусь в современном ми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тудент должен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применять формационный и цивилизационный подходы к изучению истории при характеристике особенностей исторического развития белорусского народ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характеризовать условия и результаты формирования белорусского народа в различные исторические пери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осуществлять сравнительный анализ реформ и революций в процессе модернизации белорусского общества, оценивать результаты деятельности советской общественно-политической системы в БССР, определять сущностные характеристики белорусской модели социально-экономиче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объяснять влияние различных культурно-цивилизационных факторов на развитие Беларуси и оценивать основные достижения в развитии материальной и духовной культуры Беларуси, использовать культурно-историческое наследие Беларуси в своей профессиональной деятельности и приумножать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анализировать процесс становления белорусской государственности, оформления и укрепления суверенитета Республики Беларусь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характеризовать геополитическое положение белорусских земель в различные исторические периоды, оценивать значение Победы советского народа в Великой Отечественной войне, анализировать место и роль суверенной  Республики Беларусь в условиях глобализации мировых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ение дисциплины «История Беларуси» предшествует изучению дисциплин «Основы идеологии белорусского государства», «Политология». Взаимосвязь данных дисциплин с «Историей Беларуси» состоит в усвоении базисных целевых установок белорусского общества; связи идеологии с со-циально-экономическими и политическими процессами; специфики формирования и функционирования политической системы Республики Беларусь; сущности политических процессов в современном мире и Республике Беларусь; системы современных международных отношений, внешней политики Республики Белару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исциплина «История Беларуси» изучается студентами 1 курса специальностей 1-23 01 04 «Психология» и </w:t>
      </w:r>
      <w:r>
        <w:rPr>
          <w:sz w:val="28"/>
        </w:rPr>
        <w:t>1- 03 04 02 02  «Социальная педагогика. Практическая психология»</w:t>
      </w:r>
      <w:r>
        <w:rPr>
          <w:sz w:val="28"/>
          <w:szCs w:val="28"/>
        </w:rPr>
        <w:t xml:space="preserve"> в объёме 68 часов учебных занятий (из них 36 часов лекционных и 32 часа практических занятий)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ДЕРЖ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 Введение в дисципли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риодизация всемирной и отечественной истории. </w:t>
      </w:r>
      <w:r>
        <w:rPr>
          <w:sz w:val="28"/>
          <w:szCs w:val="28"/>
        </w:rPr>
        <w:t xml:space="preserve">Формационный и цивилизационный подходы к изучению истории. Цивилизация как стадия развития общества. Типы цивилизаций: традиционная (аграрно-ремесленная), индустриальная, постиндустриальная (информационная). </w:t>
      </w:r>
      <w:r>
        <w:rPr>
          <w:color w:val="000000"/>
          <w:spacing w:val="-3"/>
          <w:sz w:val="28"/>
          <w:szCs w:val="28"/>
        </w:rPr>
        <w:t xml:space="preserve">Предмет изучения истории Беларуси </w:t>
      </w:r>
      <w:r>
        <w:rPr>
          <w:sz w:val="28"/>
          <w:szCs w:val="28"/>
        </w:rPr>
        <w:t>в контексте цивилизационного регионального развития</w:t>
      </w:r>
      <w:r>
        <w:rPr>
          <w:color w:val="000000"/>
          <w:spacing w:val="-3"/>
          <w:sz w:val="28"/>
          <w:szCs w:val="28"/>
        </w:rPr>
        <w:t xml:space="preserve"> как составной части восточнославянской и общеевропейской истори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течественные историографичес</w:t>
      </w:r>
      <w:r>
        <w:rPr>
          <w:color w:val="000000"/>
          <w:spacing w:val="-2"/>
          <w:sz w:val="28"/>
          <w:szCs w:val="28"/>
        </w:rPr>
        <w:t>кие школы. И</w:t>
      </w:r>
      <w:r>
        <w:rPr>
          <w:color w:val="000000"/>
          <w:sz w:val="28"/>
          <w:szCs w:val="28"/>
        </w:rPr>
        <w:t xml:space="preserve">сточники по изучению </w:t>
      </w:r>
      <w:r>
        <w:rPr>
          <w:color w:val="000000"/>
          <w:spacing w:val="-3"/>
          <w:sz w:val="28"/>
          <w:szCs w:val="28"/>
        </w:rPr>
        <w:t>истории Белару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ab/>
      </w:r>
      <w:r>
        <w:rPr>
          <w:b/>
          <w:sz w:val="28"/>
          <w:szCs w:val="28"/>
        </w:rPr>
        <w:t>Раздел 1 Цивилизационное наследие Древнего мира, средних веков и Белару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 Становление восточнославянской цивилизации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Первобытное общество на территории Беларуси. Древнейшее население на территории Беларуси и его </w:t>
      </w:r>
      <w:r>
        <w:rPr>
          <w:sz w:val="28"/>
          <w:szCs w:val="28"/>
        </w:rPr>
        <w:t>материальная и духовная культура. Присваивающее и производящее хозяйства. Расселение славян на территории Беларуси и с</w:t>
      </w:r>
      <w:r>
        <w:rPr>
          <w:spacing w:val="-6"/>
          <w:sz w:val="28"/>
          <w:szCs w:val="28"/>
        </w:rPr>
        <w:t xml:space="preserve">лавянизация балтов. </w:t>
      </w:r>
      <w:r>
        <w:rPr>
          <w:sz w:val="28"/>
          <w:szCs w:val="28"/>
        </w:rPr>
        <w:t>Этногенез восточных славян.</w:t>
      </w:r>
      <w:r>
        <w:rPr>
          <w:spacing w:val="-6"/>
          <w:sz w:val="28"/>
          <w:szCs w:val="28"/>
        </w:rPr>
        <w:t xml:space="preserve"> Восточнославянская общность</w:t>
      </w:r>
      <w:r>
        <w:rPr>
          <w:sz w:val="28"/>
          <w:szCs w:val="28"/>
        </w:rPr>
        <w:t>. Основные концепции происхождения белорусского народа, его самоназвания. Формирование этнической территории белорусов в XIV – XV вв. Экономические и политические факторы консолидации белорусского этноса (народности).</w:t>
      </w:r>
    </w:p>
    <w:p>
      <w:pPr>
        <w:pStyle w:val="Normal"/>
        <w:ind w:firstLine="69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3 Формирование раннефеодальных государственных           образований восточных славян на территории Белару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бщественный строй восточных славян в VIII – IX вв. Киевская Русь. Полоцкое и Туровское княжества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Их взаимоотношения с Киевом и Новгородом. Феодальная раздробленность. Борьба с крестоносцами и ордынцами. Формирование раннеклассового общества на территории Беларуси. Развитие феодальных отношений в Западной Европе и на белорусских землях. Становление аграрно-ремесленной циви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4 Белорусские земли в составе Великого княжества              Литовского (вторая половина ХІІІ – ХV вв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циально-экономические и политические предпосылки формирования Великого княжества Литовского. Роль восточнославянских земель в процессе государственного строительства в ВКЛ. Особенности социально-экономического развития белорусских земель в ВКЛ. Внутренняя и внешяя политика ВКЛ. Централизаторская политика и усиление власти великих князей.</w:t>
      </w:r>
      <w:r>
        <w:rPr/>
        <w:t xml:space="preserve"> </w:t>
      </w:r>
      <w:r>
        <w:rPr>
          <w:sz w:val="28"/>
          <w:szCs w:val="28"/>
        </w:rPr>
        <w:t>Взаимоотношения ВКЛ с Польским королевством. Кревская уния. Борьба с Тевтонским орденом и соперничество с Московским княжеством. Эволюция ВКЛ от единовластия к сословно-представительной монархи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5 Культура Беларуси в средние 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уховная жизнь восточных славян в эпоху раннего средневековья. Достижения материальной культуры и ее связь с наследием античного мира. Переворот в духовной жизни восточных славян: принятие христианства и распространение письменности. Особенности развития духовной культуры белорусских земель в составе ВКЛ. Место и роль белорусской культуры в духовной жизни восточных славян и в общеевропейском культурно-цивилизационном проце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2 Цивилизационное наследие Нового времени и Белару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 Белорусские земли во времена Речи Посполит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юблинская уния и вхождение ВКЛ в состав Речи Посполитой. Изменения во внутренней политике верховной власти. Статуты ВКЛ. Закрепление шляхетских привилегий. Полонизация шляхты белорусских земель. Социально-экономическая жизнь. Аграрная реформа 1557 г. и ее основные результаты. Социально-политическое развитие городов. Магдебургское право. Рост мануфактурного производства. Формирование сословий. Юридическое и экономическое положение крестьян. Белорусские земли во время войн XVI – XVIIІ вв. Разделы Речи Посполи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 Беларусь после включения в состав Российской импер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направления политики самодержавия в Беларуси. Эволюция аграрных отношений в ХІХ – начале ХХ в. Кризис феодально-крепостнической системы. Реформы П.Д.Киселёва, Александра ІІ, П.А.Столыпина. Индустриальная цивилизация и развитие капиталистических отношений. Пути развития развитие капиталистических отношений. Специфика промышленного переворота в Беларуси. Место экономики Беларуси в общероссийском рынке. Социальная политика российского самодержавия. Формирование пролетариата и буржуазии. Возникновение индустриального общества. Геополитическое положение Беларуси в условиях войны 1812 г. и Первой миров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3 Этнические процессы и конфессиональные отношения в XVI – начале ХХ 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ническая структура населения Беларуси в XVI – XVIII вв. Формирование самосознания белорусского народа. Формирование белорусской нации в ХІХ – начале ХХ в. Оформление белорусской национальной идеи и её отражение в идеологии народников. Особенности складывания конфессиональных отношений на территории Беларуси в XVI – XVIII вв. Брестская церковно-религиозная уния. Реформация и Контрреформация, формирование униатской церкви. Конфессиональная ситуация в белорусских землях в ХІХ – начале ХХ в. Ликвидация церковной унии и её по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4 Российский путь модернизации общества в процессе становления индустриальной циви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уржуазные реформы 60 – 70-х гг. ХІХ ст: особенности их проведения в Беларуси. Общественно-политическое движение в Беларуси. Шляхетские восстания и их влияние на политику самодержавия в белорусских губерниях. Идеология либерализма. Народническое и социал-демократическое движение в Беларуси. Оформление общероссийских политических партий. Революция 1905 – 1907 гг. и начало парламентаризма. Февральская революция 1917 г. в Беларуси. Белорусское национальное движение и его роль в революционном процессе начала ХХ в. Проекты решения национального вопр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5 Развитие культуры белорусского народа в Новое врем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щность и содержание эпох Возрождения и Просвещения и их влияние на развитие культуры Беларуси. Достижения в развитии культуры Беларуси в эпохи Возрождения и Просвещения. Белорусские просветители и гуманисты и развитие культуры восточных славян. Зарождение и развитие белорусоведения. Складывание белорусского литературного языка. Белорусская национальная идея в художественной литературе, исторических и этнографических исследованиях. Белорусское национально-культурное возрождение начала ХХ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3 Советская модель модернизации в истории Белару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 Формирование белорусской государственности в 1917 – 1920 г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стрение кризиса в России и расстановка политических сил осенью 1917 г. Борьба общероссийских либерально-демократических и белорусских национальных партий и организаций за выбор путей общественного развития России и Беларуси. Роль Октябрьской революции в исторических судьбах белорусского народа. Установление Советской власти в Беларуси. Борьба с германскими и польскими интервентами. Пути формирования белорусской государственности на национально-демократической и революционно-классовой основах. Позиция большевиков по национальному вопросу. Результаты Всебелорусского съезда. Провозглашение Белорусской Народной Республики. Создание белорусской советской государственности. Роль и место БССР в составе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 Строительство индустриального общества в советской    Беларус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енности осуществления нэпа в БССР. Создание материально-технической базы индустриально-аграрного общества. Проведение политики индустриализации, коллективизации сельского хозяйства в БССР. Экстенсивные и интенсивные факторы развития экономики БССР. Курс на опережающий рост в республике тяжелой промышленности. Основные тенденции индустриального развития БССР в условиях развёртывания научно-технической революции. Нарастание экологических проблем. Замедление экономического роста и трудности в социальн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3 Эволюция советской общественно-политической системы в БСС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ждение советской общественно-политической системы в БССР и её основные характеристики. Установление однопартийности. Конституционное оформление советской политической системы и руководящей роли коммунистической партии. Сосредоточение функций законодательной, исполнительной и судебной власти в руках государственно-партийного аппарата. Политические репрессии 1930-х годов. Определение общественно-политического строя в СССР и БССР как “государственного социализма”. Общественно-политическая ситуация в БССР в первое послевоенное десятилетие. Особенности демократизации общественно-политической жизни в БССР во второй половине 1950-х – 1960-е гг. Общественно-политическая жизнь в БССР в 1970-е – первой половине 1980-х гг. Попытки модернизации советской общественно-политической системы в период политики перестройки. Причины кризиса и распада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4 Культурная и духовная жизнь в БСС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новление и развитие советской белорусской культуры. Политика белорусизации. Усиление административно-партийного контроля в сфере культуры. Отношение к религии и церкви. Достижения и противоречия развития культуры и науки в 1930-е годы. Результаты  "культурной революции" в БССР. Достижения белорусской художественной культуры, образования, науки в 1960-е – 1980-е гг. Изменения в духовной жизни белорусского народа в конце 1980-х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аздел 4 Геополитическое положение Беларуси в середине ХХ 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 Беларусь после Первой мировой вой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рестский и Рижский мирные договоры в исторических судьбах белорусского народа. Белорусский вопрос в условиях оформления Версальско-Вашингтонской системы. Белорусская эмиграция. Основные тенденции развития Западной Беларуси в составе Польши. Обострение противоречий между европейскими государствами в конце 1930-х годов. Мюнхенское соглашение. Провал политики коллективной безопасности. Советско-германский договор о ненападении 1939 г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 БССР во Второй мировой войн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о Второй мировой войны и освобождение Западной Беларуси. Объединение белорусского народа в составе БССР. Начало Великой Отечественной войны. Захват Беларуси гитлеровскими войсками и установление фашистского оккупационного режима. Деятельность коллаборационистов. Московская битва и ее роль в развертывании народного сопротивления оккупантам. Организация партизанского движения и подпольной борьбы. Перелом в ходе Великой Отечественной войны и освобождение Беларуси. Сталинградская и Курская битвы как переломные события в ходе Великой Отечественной войны. Операция "Багратион". Патриотизм белорусского народа в годы Великой Отечественной войны и его вклад в дело Победы.</w:t>
      </w:r>
      <w:r>
        <w:rPr/>
        <w:t xml:space="preserve"> </w:t>
      </w:r>
      <w:r>
        <w:rPr>
          <w:sz w:val="28"/>
          <w:szCs w:val="28"/>
        </w:rPr>
        <w:t>Участие БССР в учреждении и деятельности О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5 Суверенная Республика Беларусь в условиях                  глобализации мировых проце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 Формирование суверенной белорусской государственности и геополитическое положение Республики Беларус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астание кризиса советской системы. Распад СССР и новое соотношение сил на мировой арене. Образование Содружества Независимых Государств. Провозглашение Республики Беларусь. Законодательно-правовое оформление государственного суверенитета Республики Беларусь. Роль Беларуси в создании и становлении СНГ. Процесс создания Союза Беларуси и России. Место Республики Беларусь в интеграционных процессах на постсоветском и евразийском пространстве Глобализация и нарастание угрозы международного терроризма. Республика Беларусь – равноправный член мирового со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 Основные тенденции развития Республики Беларус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ственно-политическое развитие Республики Беларусь. Пути укрепления государственного суверенитета Республики Беларусь. Введение президентской формы правления. Результаты республиканских референдумов 1995, 1996, 2004 гг. Конституция Республики Беларусь 1994 г. (с изменениями и дополнениями, принятыми на республиканском референдуме 24 ноября 1996 г.). Особенности формирования правового государства и гражданского общества в Беларуси. Основы идеологии белорусского государства. Социально-экономическое развитие Республики Беларусь. Становление и реализация белорусской модели социально-ориентированной экономики. Роль Всебелорусских народных собраний в принятии планов социально-экономического развития республики. Особенности перехода Республики Беларусь к информационному обществу. Духовная и культурная жизнь белорусского народа на рубеже ХХ – ХХІ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УЧЕБНО-МЕТОДИЧЕСКАЯ КАРТА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216"/>
        <w:gridCol w:w="881"/>
        <w:gridCol w:w="4"/>
        <w:gridCol w:w="735"/>
        <w:gridCol w:w="6"/>
        <w:gridCol w:w="1159"/>
        <w:gridCol w:w="5"/>
        <w:gridCol w:w="840"/>
        <w:gridCol w:w="6"/>
        <w:gridCol w:w="710"/>
        <w:gridCol w:w="4"/>
        <w:gridCol w:w="1725"/>
        <w:gridCol w:w="5"/>
        <w:gridCol w:w="1060"/>
        <w:gridCol w:w="5"/>
        <w:gridCol w:w="1564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    знаний</w:t>
            </w:r>
          </w:p>
        </w:tc>
      </w:tr>
      <w:tr>
        <w:trPr>
          <w:trHeight w:val="218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в дисциплину</w:t>
            </w:r>
          </w:p>
          <w:p>
            <w:pPr>
              <w:pStyle w:val="Normal"/>
              <w:rPr/>
            </w:pPr>
            <w:r>
              <w:rPr/>
              <w:t>1 Периодизация всемирной и отечественной истории.</w:t>
            </w:r>
          </w:p>
          <w:p>
            <w:pPr>
              <w:pStyle w:val="Normal"/>
              <w:rPr/>
            </w:pPr>
            <w:r>
              <w:rPr/>
              <w:t>2 Формационный и цивилизационный подходы к изучению истории.</w:t>
            </w:r>
          </w:p>
          <w:p>
            <w:pPr>
              <w:pStyle w:val="Normal"/>
              <w:rPr/>
            </w:pPr>
            <w:r>
              <w:rPr/>
              <w:t>3 Отечественные историографические школы.</w:t>
            </w:r>
          </w:p>
          <w:p>
            <w:pPr>
              <w:pStyle w:val="Normal"/>
              <w:rPr/>
            </w:pPr>
            <w:r>
              <w:rPr/>
              <w:t>4 Источники по изучению истории Беларус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22]</w:t>
            </w:r>
          </w:p>
          <w:p>
            <w:pPr>
              <w:pStyle w:val="Normal"/>
              <w:jc w:val="both"/>
              <w:rPr/>
            </w:pPr>
            <w:r>
              <w:rPr/>
              <w:t>[65]</w:t>
            </w:r>
          </w:p>
          <w:p>
            <w:pPr>
              <w:pStyle w:val="Normal"/>
              <w:jc w:val="both"/>
              <w:rPr/>
            </w:pPr>
            <w:r>
              <w:rPr/>
              <w:t>[75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76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 Цивилизационное наследие Древнего мира, средних веков и Беларус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новление восточнославянской цивилизации</w:t>
            </w:r>
          </w:p>
          <w:p>
            <w:pPr>
              <w:pStyle w:val="Normal"/>
              <w:rPr/>
            </w:pPr>
            <w:r>
              <w:rPr/>
              <w:t>1 Древнейшее население на территории Беларуси и его материальная и духовная культура.</w:t>
            </w:r>
          </w:p>
          <w:p>
            <w:pPr>
              <w:pStyle w:val="Normal"/>
              <w:jc w:val="both"/>
              <w:rPr/>
            </w:pPr>
            <w:r>
              <w:rPr/>
              <w:t>2 Расселение славян на территории Беларуси и славянизация</w:t>
            </w:r>
            <w:r>
              <w:rPr>
                <w:b/>
              </w:rPr>
              <w:t xml:space="preserve"> </w:t>
            </w:r>
            <w:r>
              <w:rPr/>
              <w:t>бал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Атлас</w:t>
            </w:r>
            <w:r>
              <w:rPr/>
              <w:t>:</w:t>
            </w:r>
            <w:r>
              <w:rPr>
                <w:lang w:val="be-BY"/>
              </w:rPr>
              <w:t xml:space="preserve"> гісторыя Беларусі старажытных часоў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34]</w:t>
            </w:r>
          </w:p>
          <w:p>
            <w:pPr>
              <w:pStyle w:val="Normal"/>
              <w:jc w:val="both"/>
              <w:rPr/>
            </w:pPr>
            <w:r>
              <w:rPr/>
              <w:t>[37]</w:t>
            </w:r>
          </w:p>
          <w:p>
            <w:pPr>
              <w:pStyle w:val="Normal"/>
              <w:jc w:val="both"/>
              <w:rPr/>
            </w:pPr>
            <w:r>
              <w:rPr/>
              <w:t>[41]</w:t>
            </w:r>
          </w:p>
          <w:p>
            <w:pPr>
              <w:pStyle w:val="Normal"/>
              <w:jc w:val="both"/>
              <w:rPr/>
            </w:pPr>
            <w:r>
              <w:rPr/>
              <w:t>[42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61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сновные концепции происхождения белорусского народа, его самоназвания.</w:t>
            </w:r>
          </w:p>
          <w:p>
            <w:pPr>
              <w:pStyle w:val="Normal"/>
              <w:rPr/>
            </w:pPr>
            <w:r>
              <w:rPr/>
              <w:t>4 Экономические и политические факторы консолидации белорусского этноса (народности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>Атлас</w:t>
            </w:r>
            <w:r>
              <w:rPr/>
              <w:t>:</w:t>
            </w:r>
            <w:r>
              <w:rPr>
                <w:lang w:val="be-BY"/>
              </w:rPr>
              <w:t xml:space="preserve"> гісторыя Беларусі ў сярэднія вяк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ование раннефеодальных государственных образований восточных славян на территории Беларуси</w:t>
            </w:r>
          </w:p>
          <w:p>
            <w:pPr>
              <w:pStyle w:val="Normal"/>
              <w:rPr/>
            </w:pPr>
            <w:r>
              <w:rPr/>
              <w:t>1 Общественный строй восточных славян в VIII – IX вв.</w:t>
            </w:r>
          </w:p>
          <w:p>
            <w:pPr>
              <w:pStyle w:val="Normal"/>
              <w:rPr/>
            </w:pPr>
            <w:r>
              <w:rPr/>
              <w:t>2 Киевская Русь.</w:t>
            </w:r>
          </w:p>
          <w:p>
            <w:pPr>
              <w:pStyle w:val="Normal"/>
              <w:rPr/>
            </w:pPr>
            <w:r>
              <w:rPr/>
              <w:t>3 Полоцкое и Туровское княжества в IX – XIII в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Развитие феодальных отношений в Западной Европе и на белорусских землях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тлас: гісторыя Беларусі ў сярэднія вяк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5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6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12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21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31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43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45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лорусские земели в составе Великого княжества Литовского (вторая половина ХІІІ – ХV вв.)</w:t>
            </w:r>
          </w:p>
          <w:p>
            <w:pPr>
              <w:pStyle w:val="Normal"/>
              <w:rPr/>
            </w:pPr>
            <w:r>
              <w:rPr/>
              <w:t>1 Социально-экономические и политические предпосылки формирования Великого княжества Литовского.</w:t>
            </w:r>
          </w:p>
          <w:p>
            <w:pPr>
              <w:pStyle w:val="Normal"/>
              <w:rPr/>
            </w:pPr>
            <w:r>
              <w:rPr/>
              <w:t xml:space="preserve">2 Особенности социально-экономического развития белорусских земель в ВКЛ. </w:t>
            </w:r>
          </w:p>
          <w:p>
            <w:pPr>
              <w:pStyle w:val="Normal"/>
              <w:rPr/>
            </w:pPr>
            <w:r>
              <w:rPr/>
              <w:t>3 Внутренняя и внешяя политика ВКЛ.</w:t>
            </w:r>
          </w:p>
          <w:p>
            <w:pPr>
              <w:pStyle w:val="Normal"/>
              <w:rPr/>
            </w:pPr>
            <w:r>
              <w:rPr/>
              <w:t>4 Эволюция ВКЛ от единовластия к сословно-представительной монархии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Атлас: гісторыя Беларусі ў сярэднія вяк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2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5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6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13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40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44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51</w:t>
            </w:r>
            <w:r>
              <w:rPr/>
              <w:t>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Беларуси в средние века</w:t>
            </w:r>
          </w:p>
          <w:p>
            <w:pPr>
              <w:pStyle w:val="Normal"/>
              <w:rPr/>
            </w:pPr>
            <w:r>
              <w:rPr/>
              <w:t>1 Духовная жизнь восточных славян в эпоху раннего средневековья.</w:t>
            </w:r>
          </w:p>
          <w:p>
            <w:pPr>
              <w:pStyle w:val="Normal"/>
              <w:rPr/>
            </w:pPr>
            <w:r>
              <w:rPr/>
              <w:t xml:space="preserve">2 Достижения материальной культуры и ее связь с наследием античного мир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Особенности развития духовной культуры белорусских земель в составе ВКЛ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Атлас</w:t>
            </w:r>
            <w:r>
              <w:rPr/>
              <w:t>:</w:t>
            </w:r>
            <w:r>
              <w:rPr>
                <w:lang w:val="be-BY"/>
              </w:rPr>
              <w:t xml:space="preserve"> гісторыя Беларусі ў сярэднія вя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Атлас: история средних веко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23]</w:t>
            </w:r>
          </w:p>
          <w:p>
            <w:pPr>
              <w:pStyle w:val="Normal"/>
              <w:rPr/>
            </w:pPr>
            <w:r>
              <w:rPr/>
              <w:t>[32]</w:t>
            </w:r>
          </w:p>
          <w:p>
            <w:pPr>
              <w:pStyle w:val="Normal"/>
              <w:rPr/>
            </w:pPr>
            <w:r>
              <w:rPr/>
              <w:t>[33]</w:t>
            </w:r>
          </w:p>
          <w:p>
            <w:pPr>
              <w:pStyle w:val="Normal"/>
              <w:rPr/>
            </w:pPr>
            <w:r>
              <w:rPr/>
              <w:t>[34]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/>
              <w:t>[55]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естиро-вание</w:t>
            </w:r>
          </w:p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 Цивилизационное наследие Нового времени и Беларус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лорусские земли во времена Речи Посполитой</w:t>
            </w:r>
          </w:p>
          <w:p>
            <w:pPr>
              <w:pStyle w:val="Normal"/>
              <w:rPr/>
            </w:pPr>
            <w:r>
              <w:rPr/>
              <w:t>1 Люблинская уния и вхождение ВКЛ в состав Речи Посполитой.</w:t>
            </w:r>
          </w:p>
          <w:p>
            <w:pPr>
              <w:pStyle w:val="Normal"/>
              <w:rPr/>
            </w:pPr>
            <w:r>
              <w:rPr/>
              <w:t>2 Социально-экономическая жизнь.</w:t>
            </w:r>
          </w:p>
          <w:p>
            <w:pPr>
              <w:pStyle w:val="Normal"/>
              <w:rPr/>
            </w:pPr>
            <w:r>
              <w:rPr/>
              <w:t xml:space="preserve">3 Белорусские земли во время войн XVI – XVIIІ вв. </w:t>
            </w:r>
          </w:p>
          <w:p>
            <w:pPr>
              <w:pStyle w:val="Normal"/>
              <w:rPr/>
            </w:pPr>
            <w:r>
              <w:rPr/>
              <w:t>4 Разделы Речи Посполито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Атлас</w:t>
            </w:r>
            <w:r>
              <w:rPr/>
              <w:t>:</w:t>
            </w:r>
            <w:r>
              <w:rPr>
                <w:lang w:val="be-BY"/>
              </w:rPr>
              <w:t xml:space="preserve"> гісторыя Беларусі XVI – XVIII стст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  <w:p>
            <w:pPr>
              <w:pStyle w:val="Normal"/>
              <w:jc w:val="both"/>
              <w:rPr/>
            </w:pPr>
            <w:r>
              <w:rPr/>
              <w:t>[27]</w:t>
            </w:r>
          </w:p>
          <w:p>
            <w:pPr>
              <w:pStyle w:val="Normal"/>
              <w:jc w:val="both"/>
              <w:rPr/>
            </w:pPr>
            <w:r>
              <w:rPr/>
              <w:t>[40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арусь после включения в состав Российской империи</w:t>
            </w:r>
          </w:p>
          <w:p>
            <w:pPr>
              <w:pStyle w:val="Normal"/>
              <w:rPr/>
            </w:pPr>
            <w:r>
              <w:rPr/>
              <w:t>1 Основные направления политики самодержавия в Беларуси.</w:t>
            </w:r>
          </w:p>
          <w:p>
            <w:pPr>
              <w:pStyle w:val="Normal"/>
              <w:rPr/>
            </w:pPr>
            <w:r>
              <w:rPr/>
              <w:t>2 Эволюция аграрных отношений в ХІХ – начале ХХ в.</w:t>
            </w:r>
          </w:p>
          <w:p>
            <w:pPr>
              <w:pStyle w:val="Normal"/>
              <w:rPr/>
            </w:pPr>
            <w:r>
              <w:rPr/>
              <w:t>3 Индустриальная цивилизация и развитие капиталистических отношений.</w:t>
            </w:r>
          </w:p>
          <w:p>
            <w:pPr>
              <w:pStyle w:val="Normal"/>
              <w:rPr/>
            </w:pPr>
            <w:r>
              <w:rPr/>
              <w:t>4 Геополитическое положение Беларуси в условиях войны 1812 г. и Первой мировой войны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Атлас</w:t>
            </w:r>
            <w:r>
              <w:rPr/>
              <w:t>:</w:t>
            </w:r>
            <w:r>
              <w:rPr>
                <w:lang w:val="be-BY"/>
              </w:rPr>
              <w:t xml:space="preserve"> гісторыя Беларусі (Х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Х</w:t>
            </w:r>
            <w:r>
              <w:rPr/>
              <w:t xml:space="preserve"> – 1917 г.</w:t>
            </w:r>
            <w:r>
              <w:rPr>
                <w:lang w:val="be-BY"/>
              </w:rPr>
              <w:t>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>Паштоўкі пачатку ХХ ст.: стары Гом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[7]</w:t>
            </w:r>
          </w:p>
          <w:p>
            <w:pPr>
              <w:pStyle w:val="Normal"/>
              <w:rPr/>
            </w:pPr>
            <w:r>
              <w:rPr/>
              <w:t>[10]</w:t>
            </w:r>
          </w:p>
          <w:p>
            <w:pPr>
              <w:pStyle w:val="Normal"/>
              <w:rPr/>
            </w:pPr>
            <w:r>
              <w:rPr/>
              <w:t>[29]</w:t>
            </w:r>
          </w:p>
          <w:p>
            <w:pPr>
              <w:pStyle w:val="Normal"/>
              <w:rPr/>
            </w:pPr>
            <w:r>
              <w:rPr/>
              <w:t>[41]</w:t>
            </w:r>
          </w:p>
          <w:p>
            <w:pPr>
              <w:pStyle w:val="Normal"/>
              <w:rPr/>
            </w:pPr>
            <w:r>
              <w:rPr/>
              <w:t>[70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71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Этнические процессы и конфессиональные отношения в XVI – </w:t>
            </w:r>
            <w:r>
              <w:rPr>
                <w:bCs w:val="false"/>
                <w:iCs/>
                <w:sz w:val="24"/>
              </w:rPr>
              <w:t>начале ХХ в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Этническая структура населения Беларуси в XVI – XVIII вв. </w:t>
            </w:r>
          </w:p>
          <w:p>
            <w:pPr>
              <w:pStyle w:val="Normal"/>
              <w:rPr/>
            </w:pPr>
            <w:r>
              <w:rPr/>
              <w:t>2 Формирование белорусской нации в ХІХ – начале ХХ в.</w:t>
            </w:r>
          </w:p>
          <w:p>
            <w:pPr>
              <w:pStyle w:val="Normal"/>
              <w:rPr/>
            </w:pPr>
            <w:r>
              <w:rPr/>
              <w:t>3 Реформация и Контрреформация, формирование униатской церкви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4 Конфессиональная ситуация в белорусских землях в ХІХ – начале ХХ 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[34]</w:t>
            </w:r>
          </w:p>
          <w:p>
            <w:pPr>
              <w:pStyle w:val="Normal"/>
              <w:rPr/>
            </w:pPr>
            <w:r>
              <w:rPr/>
              <w:t>[37]</w:t>
            </w:r>
          </w:p>
          <w:p>
            <w:pPr>
              <w:pStyle w:val="Normal"/>
              <w:rPr/>
            </w:pPr>
            <w:r>
              <w:rPr/>
              <w:t>[39]</w:t>
            </w:r>
          </w:p>
          <w:p>
            <w:pPr>
              <w:pStyle w:val="Normal"/>
              <w:rPr/>
            </w:pPr>
            <w:r>
              <w:rPr/>
              <w:t>[40]</w:t>
            </w:r>
          </w:p>
          <w:p>
            <w:pPr>
              <w:pStyle w:val="Normal"/>
              <w:rPr/>
            </w:pPr>
            <w:r>
              <w:rPr/>
              <w:t>[48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49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йский путь модернизации общества в процессе становления индустриальной цивилизации</w:t>
            </w:r>
          </w:p>
          <w:p>
            <w:pPr>
              <w:pStyle w:val="Normal"/>
              <w:rPr/>
            </w:pPr>
            <w:r>
              <w:rPr/>
              <w:t xml:space="preserve">1 Буржуазные реформы 60 – 70-х гг. ХІХ ст: особенности их проведения в Беларуси. </w:t>
            </w:r>
          </w:p>
          <w:p>
            <w:pPr>
              <w:pStyle w:val="Normal"/>
              <w:rPr/>
            </w:pPr>
            <w:r>
              <w:rPr/>
              <w:t>2 Общественно-политическое движение в Беларуси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3 Революция 1905 – 1907 гг. и начало парламентаризма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Февральская революция 1917 г. в Беларус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be-BY"/>
              </w:rPr>
              <w:t>Атлас</w:t>
            </w:r>
            <w:r>
              <w:rPr/>
              <w:t>:</w:t>
            </w:r>
            <w:r>
              <w:rPr>
                <w:lang w:val="be-BY"/>
              </w:rPr>
              <w:t xml:space="preserve"> гісторыя Беларусі (Х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Х</w:t>
            </w:r>
            <w:r>
              <w:rPr/>
              <w:t xml:space="preserve"> – 1917 г.</w:t>
            </w:r>
            <w:r>
              <w:rPr>
                <w:lang w:val="be-BY"/>
              </w:rPr>
              <w:t>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9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34]</w:t>
            </w:r>
          </w:p>
          <w:p>
            <w:pPr>
              <w:pStyle w:val="Normal"/>
              <w:jc w:val="both"/>
              <w:rPr/>
            </w:pPr>
            <w:r>
              <w:rPr/>
              <w:t>[38]</w:t>
            </w:r>
          </w:p>
          <w:p>
            <w:pPr>
              <w:pStyle w:val="Normal"/>
              <w:jc w:val="both"/>
              <w:rPr/>
            </w:pPr>
            <w:r>
              <w:rPr/>
              <w:t>[41]</w:t>
            </w:r>
          </w:p>
          <w:p>
            <w:pPr>
              <w:pStyle w:val="Normal"/>
              <w:jc w:val="both"/>
              <w:rPr/>
            </w:pPr>
            <w:r>
              <w:rPr/>
              <w:t>[47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70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культуры белорусского народа в Новое время</w:t>
            </w:r>
          </w:p>
          <w:p>
            <w:pPr>
              <w:pStyle w:val="Normal"/>
              <w:rPr/>
            </w:pPr>
            <w:r>
              <w:rPr/>
              <w:t>1 Достижения в развитии культуры Беларуси в эпохи Возрождения и Просвещения.</w:t>
            </w:r>
          </w:p>
          <w:p>
            <w:pPr>
              <w:pStyle w:val="Normal"/>
              <w:rPr/>
            </w:pPr>
            <w:r>
              <w:rPr/>
              <w:t>2 Зарождение и развитие белорус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Атлас</w:t>
            </w:r>
            <w:r>
              <w:rPr/>
              <w:t>:</w:t>
            </w:r>
            <w:r>
              <w:rPr>
                <w:lang w:val="be-BY"/>
              </w:rPr>
              <w:t xml:space="preserve"> гісторыя Беларусі XVI – XVIII ст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be-BY"/>
              </w:rPr>
              <w:t>Пштоўкі: Напален Орд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3]</w:t>
            </w:r>
          </w:p>
          <w:p>
            <w:pPr>
              <w:pStyle w:val="Normal"/>
              <w:jc w:val="both"/>
              <w:rPr/>
            </w:pPr>
            <w:r>
              <w:rPr/>
              <w:t>[32]</w:t>
            </w:r>
          </w:p>
          <w:p>
            <w:pPr>
              <w:pStyle w:val="Normal"/>
              <w:jc w:val="both"/>
              <w:rPr/>
            </w:pPr>
            <w:r>
              <w:rPr/>
              <w:t>[33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34] </w:t>
            </w:r>
          </w:p>
          <w:p>
            <w:pPr>
              <w:pStyle w:val="Normal"/>
              <w:jc w:val="both"/>
              <w:rPr/>
            </w:pPr>
            <w:r>
              <w:rPr/>
              <w:t>[38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0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елорусская национальная идея в художественной литературе, исторических и этнографических исследованиях. </w:t>
            </w:r>
          </w:p>
          <w:p>
            <w:pPr>
              <w:pStyle w:val="Normal"/>
              <w:rPr/>
            </w:pPr>
            <w:r>
              <w:rPr/>
              <w:t>4 Белорусское национально-культурное возрождение начала ХХ в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[46]</w:t>
            </w:r>
          </w:p>
          <w:p>
            <w:pPr>
              <w:pStyle w:val="Normal"/>
              <w:jc w:val="both"/>
              <w:rPr/>
            </w:pPr>
            <w:r>
              <w:rPr/>
              <w:t>[49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55]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Раздел 3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>Советская модель модернизации в истории Беларус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Формирование белорусской государственности в 1917 – 1920 г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Обострение кризиса в России и расстановка политических сил осенью1917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Установление Советской власти в Беларуси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 Провозглашение Белорусской Народной Республики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 Создание белорусской советской государственности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47]</w:t>
            </w:r>
          </w:p>
          <w:p>
            <w:pPr>
              <w:pStyle w:val="Normal"/>
              <w:jc w:val="both"/>
              <w:rPr/>
            </w:pPr>
            <w:r>
              <w:rPr/>
              <w:t>[50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[52]</w:t>
            </w:r>
          </w:p>
          <w:p>
            <w:pPr>
              <w:pStyle w:val="Normal"/>
              <w:jc w:val="both"/>
              <w:rPr/>
            </w:pPr>
            <w:r>
              <w:rPr/>
              <w:t>[53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.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ндустриального общества в советской Беларуси</w:t>
            </w:r>
          </w:p>
          <w:p>
            <w:pPr>
              <w:pStyle w:val="Normal"/>
              <w:rPr/>
            </w:pPr>
            <w:r>
              <w:rPr/>
              <w:t>1 Особенности осуществления нэпа в БССР.</w:t>
            </w:r>
          </w:p>
          <w:p>
            <w:pPr>
              <w:pStyle w:val="Normal"/>
              <w:rPr/>
            </w:pPr>
            <w:r>
              <w:rPr/>
              <w:t>2 Проведение политики индустриализации, коллективизации сельского хозяйства в БССР.</w:t>
            </w:r>
          </w:p>
          <w:p>
            <w:pPr>
              <w:pStyle w:val="Normal"/>
              <w:rPr/>
            </w:pPr>
            <w:r>
              <w:rPr/>
              <w:t>3 Экстенсивные и интенсивные факторы развития экономики БССР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4 Замедление экономического роста и трудности в социальной сфере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[7]</w:t>
            </w:r>
          </w:p>
          <w:p>
            <w:pPr>
              <w:pStyle w:val="Normal"/>
              <w:rPr/>
            </w:pPr>
            <w:r>
              <w:rPr/>
              <w:t>[10]</w:t>
            </w:r>
          </w:p>
          <w:p>
            <w:pPr>
              <w:pStyle w:val="Normal"/>
              <w:rPr/>
            </w:pPr>
            <w:r>
              <w:rPr/>
              <w:t>[29]</w:t>
            </w:r>
          </w:p>
          <w:p>
            <w:pPr>
              <w:pStyle w:val="Normal"/>
              <w:rPr/>
            </w:pPr>
            <w:r>
              <w:rPr/>
              <w:t>[41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70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.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волюция советской общественно-политической системы в БССР</w:t>
            </w:r>
          </w:p>
          <w:p>
            <w:pPr>
              <w:pStyle w:val="Normal"/>
              <w:rPr/>
            </w:pPr>
            <w:r>
              <w:rPr/>
              <w:t>1 Утверждение советской общественно-политической системы в БССР и её основные характеристики.</w:t>
            </w:r>
          </w:p>
          <w:p>
            <w:pPr>
              <w:pStyle w:val="Normal"/>
              <w:rPr/>
            </w:pPr>
            <w:r>
              <w:rPr/>
              <w:t>2 Особенности демократизации общественно-политической жизни в БССР во второй половине 1950-х – 1960-е гг.</w:t>
            </w:r>
          </w:p>
          <w:p>
            <w:pPr>
              <w:pStyle w:val="Normal"/>
              <w:rPr/>
            </w:pPr>
            <w:r>
              <w:rPr/>
              <w:t>3 Общественно-политическая жизнь в БССР в 1970-е – первой половине 1980-х гг.</w:t>
            </w:r>
          </w:p>
          <w:p>
            <w:pPr>
              <w:pStyle w:val="Normal"/>
              <w:rPr/>
            </w:pPr>
            <w:r>
              <w:rPr/>
              <w:t>4 Причины кризиса и распада ССС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30]</w:t>
            </w:r>
          </w:p>
          <w:p>
            <w:pPr>
              <w:pStyle w:val="Normal"/>
              <w:jc w:val="both"/>
              <w:rPr/>
            </w:pPr>
            <w:r>
              <w:rPr/>
              <w:t>[50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.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ая и духовная жизнь в БССР</w:t>
            </w:r>
          </w:p>
          <w:p>
            <w:pPr>
              <w:pStyle w:val="Normal"/>
              <w:rPr/>
            </w:pPr>
            <w:r>
              <w:rPr/>
              <w:t>1 Политика белорусизации.</w:t>
            </w:r>
          </w:p>
          <w:p>
            <w:pPr>
              <w:pStyle w:val="Normal"/>
              <w:rPr/>
            </w:pPr>
            <w:r>
              <w:rPr/>
              <w:t>2 Достижения и противоречия разви</w:t>
            </w:r>
            <w:r>
              <w:rPr>
                <w:lang w:val="be-BY"/>
              </w:rPr>
              <w:t>-</w:t>
            </w:r>
            <w:r>
              <w:rPr/>
              <w:t>тия культуры и науки в 1930-е годы.</w:t>
            </w:r>
          </w:p>
          <w:p>
            <w:pPr>
              <w:pStyle w:val="Normal"/>
              <w:rPr/>
            </w:pPr>
            <w:r>
              <w:rPr/>
              <w:t>3 Достижения белорусской художест</w:t>
            </w:r>
            <w:r>
              <w:rPr>
                <w:lang w:val="be-BY"/>
              </w:rPr>
              <w:t>-</w:t>
            </w:r>
            <w:r>
              <w:rPr/>
              <w:t>венной культуры, образования, науки в 1960-е –1980-е гг.</w:t>
            </w:r>
          </w:p>
          <w:p>
            <w:pPr>
              <w:pStyle w:val="Normal"/>
              <w:rPr/>
            </w:pPr>
            <w:r>
              <w:rPr/>
              <w:t>4 Изменения в духовной жизни бело</w:t>
            </w:r>
            <w:r>
              <w:rPr>
                <w:lang w:val="be-BY"/>
              </w:rPr>
              <w:t>-</w:t>
            </w:r>
            <w:r>
              <w:rPr/>
              <w:t>русского народа в конце 1980-х годов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7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10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23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34]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/>
              <w:t>[55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роверочная контрольная рабта</w:t>
            </w:r>
          </w:p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 Геополитическое положе</w:t>
            </w:r>
            <w:r>
              <w:rPr>
                <w:b/>
                <w:lang w:val="be-BY"/>
              </w:rPr>
              <w:t>-</w:t>
            </w:r>
            <w:r>
              <w:rPr>
                <w:b/>
              </w:rPr>
              <w:t xml:space="preserve">ние Беларуси в середине ХХ в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Беларусь после Первой мировой войны</w:t>
            </w:r>
          </w:p>
          <w:p>
            <w:pPr>
              <w:pStyle w:val="Normal"/>
              <w:rPr/>
            </w:pPr>
            <w:r>
              <w:rPr/>
              <w:t>1 Брестский и Рижский мирные договоры в исторических судьбах белорусского народа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2 Основные тенденции развития Западной Беларуси в составе Польши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5]</w:t>
            </w:r>
          </w:p>
          <w:p>
            <w:pPr>
              <w:pStyle w:val="Normal"/>
              <w:jc w:val="both"/>
              <w:rPr/>
            </w:pPr>
            <w:r>
              <w:rPr/>
              <w:t>[36]</w:t>
            </w:r>
          </w:p>
          <w:p>
            <w:pPr>
              <w:pStyle w:val="Normal"/>
              <w:jc w:val="both"/>
              <w:rPr/>
            </w:pPr>
            <w:r>
              <w:rPr/>
              <w:t>[5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3 Обострение противоречий между европейскими государствами в конце 1930-х годов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ССР во Второй мировой войне</w:t>
            </w:r>
          </w:p>
          <w:p>
            <w:pPr>
              <w:pStyle w:val="Normal"/>
              <w:rPr/>
            </w:pPr>
            <w:r>
              <w:rPr/>
              <w:t>1 Начало Второй мировой войны и освобождение Западной Беларуси.</w:t>
            </w:r>
          </w:p>
          <w:p>
            <w:pPr>
              <w:pStyle w:val="Normal"/>
              <w:rPr/>
            </w:pPr>
            <w:r>
              <w:rPr/>
              <w:t>2 Захват Беларуси гитлеровскими войсками и установление фашистского оккупационного режима.</w:t>
            </w:r>
          </w:p>
          <w:p>
            <w:pPr>
              <w:pStyle w:val="Normal"/>
              <w:rPr/>
            </w:pPr>
            <w:r>
              <w:rPr/>
              <w:t>3 Перелом в ходе Великой Отечественной войны и освобождение Беларуси.</w:t>
            </w:r>
          </w:p>
          <w:p>
            <w:pPr>
              <w:pStyle w:val="Normal"/>
              <w:rPr/>
            </w:pPr>
            <w:r>
              <w:rPr/>
              <w:t>4 Патриотизм белорусского народа в годы Великой Отечественной войны и его вклад в дело Победы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тлас гістоыі Беларусі ад старажытнасці да нашых дзён</w:t>
            </w:r>
          </w:p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/>
              <w:t>[4]</w:t>
            </w:r>
          </w:p>
          <w:p>
            <w:pPr>
              <w:pStyle w:val="Normal"/>
              <w:rPr/>
            </w:pPr>
            <w:r>
              <w:rPr/>
              <w:t>[15]</w:t>
            </w:r>
          </w:p>
          <w:p>
            <w:pPr>
              <w:pStyle w:val="Normal"/>
              <w:rPr/>
            </w:pPr>
            <w:r>
              <w:rPr/>
              <w:t>[26]</w:t>
            </w:r>
          </w:p>
          <w:p>
            <w:pPr>
              <w:pStyle w:val="Normal"/>
              <w:rPr/>
            </w:pPr>
            <w:r>
              <w:rPr/>
              <w:t>[28]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/>
              <w:t>[36]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 Суверенная Республика Беларусь в условия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ализации мировых процес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ование суверенной белорусской государственности и геополитическое положение Республики Беларусь</w:t>
            </w:r>
          </w:p>
          <w:p>
            <w:pPr>
              <w:pStyle w:val="Normal"/>
              <w:rPr/>
            </w:pPr>
            <w:r>
              <w:rPr/>
              <w:t>1 Распад СССР и новое соотношение сил на мировой арене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2 Провозглашение Республики Беларусь.</w:t>
            </w:r>
          </w:p>
          <w:p>
            <w:pPr>
              <w:pStyle w:val="Normal"/>
              <w:rPr/>
            </w:pPr>
            <w:r>
              <w:rPr/>
              <w:t>3 Республики Беларусь в интеграционных процессах на постсоветском и</w:t>
            </w:r>
          </w:p>
          <w:p>
            <w:pPr>
              <w:pStyle w:val="Normal"/>
              <w:rPr/>
            </w:pPr>
            <w:r>
              <w:rPr/>
              <w:t>евразийском пространстве.</w:t>
            </w:r>
          </w:p>
          <w:p>
            <w:pPr>
              <w:pStyle w:val="Normal"/>
              <w:rPr/>
            </w:pPr>
            <w:r>
              <w:rPr/>
              <w:t>4 Республика Беларусь – равноправный член мирового сооб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5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16]</w:t>
            </w:r>
          </w:p>
          <w:p>
            <w:pPr>
              <w:pStyle w:val="Normal"/>
              <w:rPr/>
            </w:pPr>
            <w:r>
              <w:rPr/>
              <w:t>[14]</w:t>
            </w:r>
          </w:p>
          <w:p>
            <w:pPr>
              <w:pStyle w:val="Normal"/>
              <w:rPr/>
            </w:pPr>
            <w:r>
              <w:rPr/>
              <w:t>[16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19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20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26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[35]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тенденции развития Республики Беларусь</w:t>
            </w:r>
          </w:p>
          <w:p>
            <w:pPr>
              <w:pStyle w:val="Normal"/>
              <w:rPr/>
            </w:pPr>
            <w:r>
              <w:rPr/>
              <w:t>1 Общественно-политическое развитие Республики Беларусь.</w:t>
            </w:r>
          </w:p>
          <w:p>
            <w:pPr>
              <w:pStyle w:val="Normal"/>
              <w:rPr/>
            </w:pPr>
            <w:r>
              <w:rPr/>
              <w:t>2 Социально-экономическое  развитие Республики Беларусь.</w:t>
            </w:r>
          </w:p>
          <w:p>
            <w:pPr>
              <w:pStyle w:val="Normal"/>
              <w:rPr/>
            </w:pPr>
            <w:r>
              <w:rPr/>
              <w:t>3 Духовная и культурная жизнь белорусского народа на рубеже ХХ – ХХІ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16]</w:t>
            </w:r>
          </w:p>
          <w:p>
            <w:pPr>
              <w:pStyle w:val="Normal"/>
              <w:jc w:val="both"/>
              <w:rPr/>
            </w:pPr>
            <w:r>
              <w:rPr/>
              <w:t>[19]</w:t>
            </w:r>
          </w:p>
          <w:p>
            <w:pPr>
              <w:pStyle w:val="Normal"/>
              <w:jc w:val="both"/>
              <w:rPr/>
            </w:pPr>
            <w:r>
              <w:rPr/>
              <w:t>[20]</w:t>
            </w:r>
          </w:p>
          <w:p>
            <w:pPr>
              <w:pStyle w:val="Normal"/>
              <w:jc w:val="both"/>
              <w:rPr/>
            </w:pPr>
            <w:r>
              <w:rPr/>
              <w:t>[24]</w:t>
            </w:r>
          </w:p>
          <w:p>
            <w:pPr>
              <w:pStyle w:val="Normal"/>
              <w:jc w:val="both"/>
              <w:rPr/>
            </w:pPr>
            <w:r>
              <w:rPr/>
              <w:t>[35]</w:t>
            </w:r>
          </w:p>
          <w:p>
            <w:pPr>
              <w:pStyle w:val="Normal"/>
              <w:jc w:val="both"/>
              <w:rPr/>
            </w:pPr>
            <w:r>
              <w:rPr/>
              <w:t>[57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>
                <w:b/>
                <w:lang w:val="be-BY"/>
              </w:rPr>
              <w:t>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3</w:t>
            </w:r>
            <w:r>
              <w:rPr>
                <w:b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Ассистент                                                     М.Н. Самонов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ОННО-МЕТОДИЧЕСКАЯ 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Беларусізацыя. 1920-я гады: дакументы і матэрыялы. – Мн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Беларускія летапісы і хронікі. – Мн.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Бригадин, П. И. История Беларуси в контексте европейской истории: курс лекций / П. И. Бригадин. – Мн.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Великая Отечественная война советского народа (в контексте Второй мировой войны): учеб. пособие / под ред. А. А. Ковалени, Н. С. Сташкевича. – Мн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Вішнеўскі, А. Ф. Гісторыя дзяржавы і права Беларусі: вучэб. дапам. / А. Ф. Вішнеўскі. – Мн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 Вішнеўскі, А. Ф. Гісторыя дзяржавы і права Беларусі у дакументах і матэрыялах / А. Ф. Вішнеўскі, Я. А. Юхо. – Мн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 Гісторыя Беларусі: у 2 ч. / пад рэд. Я. К. Новіка, Г. С. Марцуля. – Мн., 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 Гісторыя Беларусі: курс лекцый у 2 ч. – Мн., 2000;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 Гісторыя Беларусі ў кантэксце еўрапейскай цывілізацыі: дапаможнік / пад рэд. Л.В. Лойкі. – Мн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Гісторыя Беларусі ў кантэксце сусветных цывілізацый / пад рэд. В. I. Галубовіча, Ю. М. Бохана. – Мн., 200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 Гісторыя Беларусі ў кантэксце сусветных цывілізацый: вучэб. дапам.: у 2 ч. / пад рэд. А. А. Кавалені, В. Ф. Касовіча. – Мн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Дзмітрачкоў, П. Ф. Беларусь у сярэдневяковы перыяд (V – першая палова XIII ст.): вучэб.-метад. дапам. / П. Ф. Дзмітрачкоў. – Магілёў, 200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 Дзмітрачкоў, П. Ф. Беларусь у складзе Вялікага княства Літоўскага (другая палова XIIІ – першая палова XVII ст.) / П. Ф. Дзмітрачкоў. – Магілёў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 Декларация Верховного Совета Республики Беларусь от 27 июля 1990 г. "О государственном суверенитете Республики Беларусь" // Ведомости Верховного Совета Республики Беларусь. – 1991. – №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 Каваленя, А. А. Беларусь напярэдадні і ў гады Другой сусветнай і Вялікай Айчыннай войн: дапаможнік / А. А. Каваленя, I. А. Саракавік. – Мн., 200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 Канстытуцыя Рэспублікі Беларусь 1994 года (са змян. і дап.) : прынята на рэсп. рэф. 24 лістап. 1996 г. : афіц. тэкст. – Мн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 Ковкель, И. И. История Беларуси с древнейших времен до нашего временн / И. И. Ковкель, Э. С. Ярмусик. – Мн., 200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 Котов, А. И. История Беларуси и мировые цивилизации / А. И. Котов. – Мн., 200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 Лукашенко, А. Г. Единство Беларуси, освященное историей и устремленное в будущее / А. Г. Лукашенко. – Мн., 199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 Лукашенко, А. Г. Исторический выбор Беларуси: лекция Президента Республики Беларусь в Белорусском государственном университете, Минск, 14 марта 2003 г. / А. Г. Лукашенко. – Мн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 Мартынюк, А. В. Средневековая Русь в текстах и документах / А. В. Мартынюк. – Мн., 200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 Методологические проблемы истории: учеб. пособие / под общ. ред. В. Н. Сидорцова. – Мн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 Парашкоў, С. А. Гісторыя культуры Беларусі: вучэб. дапам. / С. А. Парашкоў. – Магілёў, 200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 Программа социально-экономического развития Республики Беларусь на 2006 – 2010 годы. – Мн., 200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 Саракавік, I. А. Гісторыя Беларусі ў кантэксце сусветнай гісторыі / І. А. Саракавік. – Мн., 200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 Снапкоўскі, У. Е. Гісторыя знешняй палітыкі Беларусі: вучэб. дапам.: у 2 ч. / У. Е. Снапкоўскі. – Мн., 20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 Статут Вялікага княства Літоўскага 1588 г.: Тэкст. Даведнік. Каментарыі. – Мн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 Чигринов, П. Г. Очерки истории Беларуси: учеб. пособие / П. Г. Чигринов. – Мн., 200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 Эканамічная гісторыя Беларусі: вучэб. дапам. / пад рэд. В. I. Галубовіча. – Мн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ПОЛНИТЕ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 Адамушка, У. I. Палітычныя рэпрэсіі 20 – 50-х гадоў на Беларусі / У. I. Адамушка. – Мн.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1 Алексеев, Л. В. Полоцкая земля в ІХ – ХІІІ вв. / Л. В. Алексеев. – М., 19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2 Асвета і педагагічная думка ў Беларусі: са старажытных часоў да 1917 г. – Мн., 198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3 Асветнікі зямлі Беларускай. Х – пачатак XX ст.: энцыклапед. даведнік. – Мн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4 Беларусазнаўства / пад рэд. П. Брыгадзіна. – Мн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5 Беларусь на мяжы тысячагоддзяў. – Мн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6 Беларусь у Вялікай Айчыннай вайне, 1941–1945: энцыклапедыя. – Мн.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7 Беларусы. – Мн., 2001. – Т. 4: Вытокі і этнічнае развіцц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8 Біч, М. В. Беларускае адраджэнне ў XIX – пачатку XX ст. / М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іч. – Мн., 199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9 Верашчагіна, А. Гісторыя канфесій у Беларусі: мінулае і сучаснасць / А. Верашчагіна, А. Гурко. – Мн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0 Вялікае княства Літоўскае. Энцыклапедыя: у 2 т. – Мн., 2005; 2006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1 Гісторыя Беларусі: у 6 т. / рэдкал.: М. Касцюк (гал. рэд.) [і інш.]. Мн., 2000 – 2008. – Т. 1: Старажытная Беларусь: ад першапачатковага засялення да сярэдзіны XIII ст.; Т 2: Беларусь у перыяд ВКЛ; Т. 3: Беларусь у часы Рэчы Паспалітай (ХVІІ – ХVІІІ стст.); Т. 4: Беларусь у складзе Расійскай імперыі (канец XVIII – пачатак XX ст.); Т. 5: Беларусь у 1917 – 194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2 Дзмітрачкоў, П. Ф. Старажытная гісторыя Беларусі / П. Ф. Дзмітрачкоў. – Магілёў, 199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3 Ермаловіч, М. I. Старажытная Беларусь: полацкі і новагародскі перыяды / М. I. Ермаловіч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4 Ермаловіч, М. І. Беларуская дзяржава Вялікае княства Літоўскае / М. I. Ермаловіч. – Мн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5 Загарульскі, Э. М. Заходняя Русь. ІХ – ХIII стст. / Э. М. Загарульскі. – Мн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6 Ігнатоўскі, У. М. Кароткі нарыс гісторыі Беларусі / У. М. Ігнатоўскі. – Мн., 199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7 Игнатенко, И. М. Революция в историческом процессе. Очерки. / И. М. Игнатенко. – Мн.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8 Канфесіі на Беларусі (канец ХVІІІ–ХХ ст.). – Мн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9 Карскі, Я. Беларусы / Я. Карскі. – Мн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0 Касцюк, М. Бальшавіцкая сістэма ўлады на Беларусі / М. Касцюк. – Мн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1 Краўцэвіч, А. К. Стварэнне Вялікага княства Літоўскага / А. К. Краўцэвіч. – Мн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2 Круталевич, В. А. История Беларуси: становление национальной державностн (1917 – 1922 гг.) / В. А. Круталевич. – Мн., 200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3 Ладысеў, У. Ф. Паміж Усходам і Захадам: станаўленне дзяржаўнасці і тэрытарыяльнай цэласнасці Беларусі (1917–1939 гг.) / У. Ф. Ладысеў, П. I. Брыгадзін. – Мн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4 Ластоўскі, В. Ю. Кароткая гісторыя Беларусі / В. Ю. Ластоўскі. – Мн.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5 Лыч, Л. Гісторыя культуры Беларусі / Л. Лыч, У. Навіцкі. – Мн.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6 Нарысы гісторыі Беларусі: у 2 ч. / пад рэд. М. П. Касцюка. – Мн., 1994 – 199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7 Основы идеологии белорусского государства: учеб. пособие / под общ. ред. Г. А. Василевича, Я. С. Яскевич. – Мн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8 Очерки истории науки и культуры Беларуси. ІХ – ХХ вв. – Мн., 1996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9 Падокшын, С. А. Беларуская думка ў кантэксце гісторыі і культуры / С. А. Падокшын. – Мн., 200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0 Пилипенко, М. Ф. Возникновение Белоруссии: новая концепция / М. Ф. Пилипенко. – Мн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1 Равяка, К. А. Антычная спадчына на Беларусі / К. А. Равяка. – Мн., 199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2 Рэлігія і царква на Беларусі: энцыклапед. даведнік. – Мн., 200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3 Сагановіч, Г. Нарыс гісторыі Беларусі ад старажытнасці да канца XVIII стагоддзя / Г. Сагановіч. – Мн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4 Седов, В. В. Славяне в древности: в 2 т. / В. В. Седов. – М., 199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5 Тойнби, А. Дж. Постижение истории / А. Дж. Тойнби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6 Турук, Ф. Ф. Белорусское движение: очерки истории национального и революционного движения белорусов / Ф. Ф. Турук. – Мн.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7 Францыск Скарына і яго час. Энцыклапедычны даведнік. – Мн., 1988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8 Фроянов. И. Я. Киевская Русь: очерки социально-политической истории / И. Я. Фроянов. – Л., 198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9 Шалькевіч, В. Ф. Гісторыя палітычнай і прававой думкі Беларусі / В. Ф. Шалькевіч. – Мн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0 Шыбека, 3. Нарыс гісторыі Беларусі (1795 – 2002) / 3. Шыбека. – Мн., 2003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1 Цяплова, В. А. Гісторыя Беларусі XIX ст. / В. А. Цяплова, А. Г. Каханоўскі, I. Л. Грыбко. – Мн., 20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2 Чарняўскі, М. М. Ілюстраваная гісторыя старадаўняй Беларусі: першабытны перыяд / М. М. Чарняўскі. – Мн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3 Энцыклапедыя гісторыі Беларусі: у 6 т. – Мн., 1993 –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4 Этнаграфія Беларусі. Энцыклапедыя. – Мн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5 Яковец, А. История цивилизаций / А. Яковец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6 Ясперс, К. Смысл и назначение истории / К. Ясперс. – М.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01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28:00Z</dcterms:created>
  <dc:creator>MARIA SAMONAVA</dc:creator>
  <dc:description/>
  <dc:language>en-US</dc:language>
  <cp:lastModifiedBy>Кафедра довуз.подготовки</cp:lastModifiedBy>
  <cp:lastPrinted>2008-12-04T16:35:00Z</cp:lastPrinted>
  <dcterms:modified xsi:type="dcterms:W3CDTF">2011-05-17T14:31:00Z</dcterms:modified>
  <cp:revision>166</cp:revision>
  <dc:subject/>
  <dc:title/>
</cp:coreProperties>
</file>